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Общественное мнение и средства массовой информации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евродебатах в масс-медиа Эстонии. Проблемы и участники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Майт Тальтс, Институт европейских исследований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  <w:lang w:val="et-EE"/>
        </w:rPr>
      </w:pPr>
      <w:r>
        <w:rPr>
          <w:color w:val="000000"/>
          <w:sz w:val="22"/>
        </w:rPr>
        <w:t>В статье рассматриваются проблемы евродебатов в СМИ Эстонии. В контексте переговоров с ЕС и возможного вступления в него на средствах массовой информации Эстонии лежит две</w:t>
      </w:r>
      <w:r>
        <w:rPr>
          <w:color w:val="000000"/>
          <w:sz w:val="22"/>
          <w:lang w:val="et-EE"/>
        </w:rPr>
        <w:t xml:space="preserve"> </w:t>
      </w:r>
      <w:r>
        <w:rPr>
          <w:color w:val="000000"/>
          <w:sz w:val="22"/>
        </w:rPr>
        <w:t xml:space="preserve">разных, но в равной степени важных задачи. Во-первых, местные СМИ должны быть в состоянии отделить наиболее существенные факты и события из огромного потока связанной с ЕС информации и, во-вторых, СМИ и журналисты должны бы участвовать в дискуссии, ведущейся по вопросу о плюсах и минусах, связанных со вступлением в ЕС. Автор надеется, что пресса в Эстонии недооценивает свои возможности содействовать развитию дискуссии по ЕС вследствие широко распространенного мнения, что для сохранения своей достоверности СМИ должны оставаться нарочно нейтральными. Это касаеться и евродебатов на местном уровне. </w:t>
      </w:r>
    </w:p>
    <w:p>
      <w:pPr>
        <w:pStyle w:val="TextBody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TextBody"/>
        <w:rPr/>
      </w:pPr>
      <w:r>
        <w:rPr>
          <w:color w:val="000000"/>
          <w:sz w:val="22"/>
        </w:rPr>
        <w:t xml:space="preserve">Одной из главных проблем евродебата в Эстонии является относительная слабость местных евроскептиков. В частности, нет значительной политической силы, четко выступающей против вступления Эстонии в ЕС. В то же время отсутствует также и социальные группы, ощущающие исходящую от вступления серьезную опасность. Несмотря на это, среди рядовых граждан Эстонии достаточно  распространен определенный скепсис по отношению к ЕС.  Согласно разным опросам общественного мнения число людей, еще не решивших, голосовать ли за вступление в ЕС или против этого, составляет 30 - 40 % от числа опрошенных. Согласно результатам  последних опросов общественного мнения (май 2000), только 34 % избирателей проголосовали бы за вступление в ЕС и 26 %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против этого, 32% опрошенных еще не решили голосовать ли "за" или "против". Группа "нерешивших" является главной целевой группой евродебата в Эстонии.</w:t>
      </w:r>
    </w:p>
    <w:p>
      <w:pPr>
        <w:pStyle w:val="TextBody"/>
        <w:rPr/>
      </w:pPr>
      <w:r>
        <w:rPr>
          <w:color w:val="000000"/>
          <w:sz w:val="22"/>
        </w:rPr>
        <w:t xml:space="preserve">В ситуации, когда большое количество людей  относится к ЕС немного скептически,  некоторые политические деятели, находящиеся на разных концах политической шкалы,  используют ее для извлечения политической выгоды, выражая свой скептицизм без серьезного намерения  фактически противостоять вступлению. В то же время убежденные евроскептики почти не способны сплотить свои ряды и обрести соответствующее политическое влияние. Это явилось одной из причин, почему премьер-министр Март Лаар выразил мнение, что Правительству Эстонии следовало бы предоставить евроскептикам финансовую поддержку, чтобы повысить уровень местной дискуссии о плюсах и минусах  вступления. Еврооптимисты Эстонии часто пользуются весьма общими аргументами, забывая обстоятельство, что для разных социальных групп содержание вступления  является разным. В то же время евроскептики используют несколько иную тактику, сосредотачиваясь на сельскохозяйственном секторе и пенсионерах, в наибольшей степени пострадавших в переходный период. Неспособность (главным образом в лагере еврооптимистов) связать дискуссию с повседневными проблемами рядового человека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одна из причин, почему дебаты остаются абстрактными и возбуждают, вследствие этого, лишь незначительный интерес. Этого можно было бы избежать, если журналисты смелее выражали бы  свои личные позиции и даже взвесили бы  возможность неконвеционального распространения идей</w:t>
      </w:r>
      <w:r>
        <w:rPr>
          <w:color w:val="000000"/>
          <w:sz w:val="22"/>
          <w:lang w:val="et-EE"/>
        </w:rPr>
        <w:t xml:space="preserve"> и </w:t>
      </w:r>
      <w:r>
        <w:rPr>
          <w:color w:val="000000"/>
          <w:sz w:val="22"/>
        </w:rPr>
        <w:t xml:space="preserve">информации. Это бы ободрило, а в некоторых случаях даже заставило, как специалистов, так и высокопоставленных государственных чиновников присоединиться к дискуссии, что, в итоге и повысило бы уровень местных евродебатов.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9:41:00Z</dcterms:created>
  <dc:creator>Eesti Riigiarhiiv</dc:creator>
  <dc:description/>
  <dc:language>en-US</dc:language>
  <cp:lastModifiedBy>Eesti Riigiarhiiv</cp:lastModifiedBy>
  <dcterms:modified xsi:type="dcterms:W3CDTF">2000-11-17T11:26:00Z</dcterms:modified>
  <cp:revision>17</cp:revision>
  <dc:subject/>
  <dc:title>Vene </dc:title>
</cp:coreProperties>
</file>