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lang w:eastAsia="en-US"/>
        </w:rPr>
      </w:pPr>
      <w:r>
        <w:rPr>
          <w:b/>
          <w:color w:val="000000"/>
          <w:sz w:val="24"/>
          <w:lang w:eastAsia="en-US"/>
        </w:rPr>
        <w:t>Changes in Reading Culture in Estonia in 1990s</w:t>
      </w:r>
    </w:p>
    <w:p>
      <w:pPr>
        <w:pStyle w:val="Normal"/>
        <w:widowControl w:val="false"/>
        <w:jc w:val="center"/>
        <w:rPr>
          <w:b/>
          <w:b/>
          <w:color w:val="000000"/>
          <w:sz w:val="24"/>
          <w:lang w:eastAsia="en-US"/>
        </w:rPr>
      </w:pPr>
      <w:r>
        <w:rPr>
          <w:b/>
          <w:color w:val="000000"/>
          <w:sz w:val="24"/>
          <w:lang w:eastAsia="en-US"/>
        </w:rPr>
      </w:r>
    </w:p>
    <w:p>
      <w:pPr>
        <w:pStyle w:val="Normal"/>
        <w:widowControl w:val="false"/>
        <w:jc w:val="center"/>
        <w:rPr>
          <w:color w:val="000000"/>
          <w:sz w:val="24"/>
          <w:lang w:eastAsia="en-US"/>
        </w:rPr>
      </w:pPr>
      <w:r>
        <w:rPr>
          <w:color w:val="000000"/>
          <w:sz w:val="24"/>
          <w:lang w:eastAsia="en-US"/>
        </w:rPr>
        <w:t>Malle Järve</w:t>
      </w:r>
    </w:p>
    <w:p>
      <w:pPr>
        <w:pStyle w:val="Normal"/>
        <w:widowControl w:val="false"/>
        <w:jc w:val="center"/>
        <w:rPr>
          <w:color w:val="000000"/>
          <w:sz w:val="24"/>
          <w:lang w:eastAsia="en-US"/>
        </w:rPr>
      </w:pPr>
      <w:r>
        <w:rPr>
          <w:color w:val="000000"/>
          <w:sz w:val="24"/>
          <w:lang w:eastAsia="en-US"/>
        </w:rPr>
        <w:t>Institute for European Studies</w:t>
      </w:r>
    </w:p>
    <w:p>
      <w:pPr>
        <w:pStyle w:val="Normal"/>
        <w:widowControl w:val="false"/>
        <w:jc w:val="center"/>
        <w:rPr>
          <w:color w:val="000000"/>
          <w:sz w:val="24"/>
          <w:lang w:eastAsia="en-US"/>
        </w:rPr>
      </w:pPr>
      <w:r>
        <w:rPr>
          <w:color w:val="000000"/>
          <w:sz w:val="24"/>
          <w:lang w:eastAsia="en-US"/>
        </w:rPr>
        <w:t>Tallinn, Estonia</w:t>
      </w:r>
    </w:p>
    <w:p>
      <w:pPr>
        <w:pStyle w:val="Normal"/>
        <w:widowControl w:val="false"/>
        <w:jc w:val="center"/>
        <w:rPr/>
      </w:pPr>
      <w:r>
        <w:rPr>
          <w:color w:val="000000"/>
          <w:sz w:val="24"/>
          <w:lang w:eastAsia="en-US"/>
        </w:rPr>
        <w:t xml:space="preserve">Paper presented for the international </w:t>
      </w:r>
      <w:r>
        <w:rPr>
          <w:i/>
          <w:color w:val="000000"/>
          <w:sz w:val="24"/>
          <w:lang w:eastAsia="en-US"/>
        </w:rPr>
        <w:t>Writing and Reading</w:t>
      </w:r>
      <w:r>
        <w:rPr>
          <w:color w:val="000000"/>
          <w:sz w:val="24"/>
          <w:lang w:eastAsia="en-US"/>
        </w:rPr>
        <w:t xml:space="preserve"> </w:t>
      </w:r>
      <w:r>
        <w:rPr>
          <w:i/>
          <w:color w:val="000000"/>
          <w:sz w:val="24"/>
          <w:lang w:eastAsia="en-US"/>
        </w:rPr>
        <w:t>Seminar</w:t>
      </w:r>
      <w:r>
        <w:rPr>
          <w:color w:val="000000"/>
          <w:sz w:val="24"/>
          <w:lang w:eastAsia="en-US"/>
        </w:rPr>
        <w:t xml:space="preserve">, </w:t>
      </w:r>
    </w:p>
    <w:p>
      <w:pPr>
        <w:pStyle w:val="Normal"/>
        <w:widowControl w:val="false"/>
        <w:jc w:val="center"/>
        <w:rPr>
          <w:color w:val="000000"/>
          <w:sz w:val="24"/>
          <w:lang w:eastAsia="en-US"/>
        </w:rPr>
      </w:pPr>
      <w:r>
        <w:rPr>
          <w:color w:val="000000"/>
          <w:sz w:val="24"/>
          <w:lang w:eastAsia="en-US"/>
        </w:rPr>
        <w:t xml:space="preserve">April 11th - 13th 2002 </w:t>
      </w:r>
    </w:p>
    <w:p>
      <w:pPr>
        <w:pStyle w:val="Normal"/>
        <w:widowControl w:val="false"/>
        <w:jc w:val="center"/>
        <w:rPr>
          <w:color w:val="000000"/>
          <w:sz w:val="24"/>
          <w:lang w:eastAsia="en-US"/>
        </w:rPr>
      </w:pPr>
      <w:r>
        <w:rPr>
          <w:color w:val="000000"/>
          <w:sz w:val="24"/>
          <w:lang w:eastAsia="en-US"/>
        </w:rPr>
        <w:t>Jyväskylä, Finland</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color w:val="000000"/>
          <w:sz w:val="24"/>
          <w:lang w:eastAsia="en-US"/>
        </w:rPr>
        <w:t>The paper focuses on the changing habits and meanings of book reading in post-communist Estonia, where several former cultural attitudes and practices are challenged in the course of social breakthrough. How are the rapid structural changes of society reflected in the reading culture, the uses and meanings of literature? Trying to answer, I have to stress at the very beginning that during the last 15 years no special sociological studies of reading culture have been done in Estonia. In the following I will mainly illuminate the recent trends in the reading behaviour of the Estonian adult population, using as empirical material the results of extensive population surveys "Estonia 85", "Estonia 93" and "Estonia 98"</w:t>
      </w:r>
      <w:r>
        <w:rPr>
          <w:color w:val="000000"/>
          <w:sz w:val="24"/>
          <w:vertAlign w:val="superscript"/>
          <w:lang w:eastAsia="en-US"/>
        </w:rPr>
        <w:t>1</w:t>
      </w:r>
      <w:r>
        <w:rPr>
          <w:rFonts w:cs="Arial" w:ascii="Arial" w:hAnsi="Arial"/>
          <w:color w:val="000000"/>
          <w:lang w:eastAsia="en-US"/>
        </w:rPr>
        <w:t>–</w:t>
      </w:r>
      <w:r>
        <w:rPr>
          <w:color w:val="000000"/>
          <w:sz w:val="24"/>
          <w:lang w:eastAsia="en-US"/>
        </w:rPr>
        <w:t>, as well as the relevant theme interviews carried out in the nineties</w:t>
      </w:r>
      <w:r>
        <w:rPr>
          <w:color w:val="000000"/>
          <w:sz w:val="24"/>
          <w:vertAlign w:val="superscript"/>
          <w:lang w:eastAsia="en-US"/>
        </w:rPr>
        <w:t>2</w:t>
      </w:r>
      <w:r>
        <w:rPr>
          <w:color w:val="000000"/>
          <w:sz w:val="24"/>
          <w:lang w:eastAsia="en-US"/>
        </w:rPr>
        <w:t>, and my own observations in the field.</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Reading environment and book distribution</w:t>
      </w:r>
    </w:p>
    <w:p>
      <w:pPr>
        <w:pStyle w:val="Normal"/>
        <w:widowControl w:val="false"/>
        <w:jc w:val="both"/>
        <w:rPr>
          <w:color w:val="000000"/>
          <w:sz w:val="24"/>
          <w:lang w:eastAsia="en-US"/>
        </w:rPr>
      </w:pPr>
      <w:r>
        <w:rPr>
          <w:color w:val="000000"/>
          <w:sz w:val="24"/>
          <w:lang w:eastAsia="en-US"/>
        </w:rPr>
      </w:r>
    </w:p>
    <w:p>
      <w:pPr>
        <w:pStyle w:val="TextBody"/>
        <w:rPr/>
      </w:pPr>
      <w:r>
        <w:rPr/>
        <w:t>While talking about book reading, we cannot look over the changing reading environment, and recent publishing trends. With the transformation of society starting already from the late eighties the whole environment and conditions of culture consumption have altered fundamentally. With the transition to liberal market economy, the state material support to cultural institutions withered, and the latter fell under the market power. On the other hand, the production of cultural goods liberalized, the ideological censorship and pressure from Moscow ceased. At the same time, culture lost its former very significant role as a means of ideological opposition and consolidator of the na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same processes - liberalization and commercialization – took place in publishing and in the book market. Here, the main development trends in the 1990s have been the following: first, the constant rise of the number of titles published with the simultaneous decline of copies. From the reader's point of view, this means, of course, the widening of book choice, and it is fine. But on the other hand, the fall of copies have multiplied the book prices, which are now out of the purchasing power of many reader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Second, with the opening of the book market the number of publishing houses skyrocketed and the structure of book production altered, too. The importance of fiction in it has increased, covering already a fourth of the total titles in 1998 (in 1990-12.5 percent). At the same time the share of domestic literature has diminished and the importance of foreign translation literature has grown in book production. The latter concerns particularly fiction. The domination of foreign literature is a trend, characteristic of many small European countries. While in soviet time, in eighties the dominating translation language was Russian, but then in the nineties the English language took over its position, making up now a half of all translation titles and most of the fic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ird, in the 1990s, entirely new genres of popular literature entered the book market: women's novel, fantasy literature, comics, western, self-help literature, esoteric literature, etc. These popular genres were ignored deliberately in the Soviet time as low-grade bourgeois "trash", although they were in great demand. For example, romances in its present notion were very seldom published (these had to be substituted by classical novels), and from the much-demanded crime (detective) novels only four to five titles a year appeared (Kaints 1999). So, the former chronic hunger for books has now been replaced by abundant choice of literature. Today, the main question is rather - are there enough buyers and reader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Forth, during the 1990s the whole Estonian media landscape has vigorously transformed: the number of local TV channels and periodicals has markedly increased, satellite and cable TV, video recorders, personal computers, Internet, etc. have accrued. Concerning the tempo of internetization and computerization Estonia has been one of the fastest-developed European states. The printed word is now functioning in the multimedia and in the hypertextual environment, side by side with digital text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purchasing channels of literature have undergone modifications, too. With the rising book-prices people have started to buy them noticeably less and much more selectively, but many have given up buying at all. So, for example, in 1998 about a half of adult respondents questioned did not buy a single book in a year (in 1993 – one third said the same). At the same time, the library usage has grown during the nineties – as demonstrate survey data and library statistics (Järve 1999; Järve 2000). In the new situation the role of public libraries as the distributor of reading matter and as a local cultural centre has definitely increased. In the second half of the nineties new book distribution channels accrued the traditional ones: Internet commerce, postal sale and book clubs. At present three book clubs operate in Estonia.</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According to the information from the public libraries people prefer to borrow mostly foreign light (recreating) literature. Women are looking for the feelings, relationships, romance, but men again – exciting experiences and adventures. The most popular authors of borrowed fiction books are the authors of so-called women's novels: Barbara Cartland, Sandra Brown, Catherine Cookson and Rosamunde Pilcher (Kuuler 2000). By the way, the buying and lending preferences of books do not coincide very much. Estonian book-buyers have become very selective and pragmatic in their orientation: they prefer to lend light fiction from the library, but to buy rather something more solid and of more permanent value: reference books, biographies, expensive poetry anthologies, etc. In a word, they choose rather something more elitist, of high status value and/or what is valuable for a gift. That is why light prose fiction is rarely figured on the top of the bestsellers' list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Decline of book reading</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Since the social breakthrough, in the eighties, Estonian people were characterized by a very high and widespread book reading activity, distributed rather equally in the social scale (Lauristin and Vihalemm 1988; Järve 1995). During the last decade, a time of social transformation, the readership has quite dramatically diminished, and reading activity lessened in all social groups (see Appendix, figure 1). Actually this downward trend started already at the end of the eighties, during the singing revolution, and continued during the ninetie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Following the changes in reading activity of working-age population in the period 1985-1998 on the basis of books read in a year, we find the non-readers' share widening nearly 5 times (from 3 to 14 percent). So, in 1998 every sixth adult respondent read no books in a year (in 1993 every tenth) and every fourth restricted only with one-two books. But at the same time the figure of the other extreme group - the heavy readers (who used to read over 12 books in a year) remained practically the same, accounting one fifth of the respondents. This indicates to certain polarization trend in book reading activity that becomes more evident when we take into account those who read at all. For instance, the figure of heavy readers among over 34-year-old women, particularly the Russian-speaking ones has even rise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Unlike the eighties, the most avid book Estonian readers now fall into middle and older age (over 45). Reading activity has made the biggest reduction in the so-called TV generation, the younger than 35 (born after 1964). As a general tendency, people's reading activity, particularly concerning fiction has changed during the transition period the less the older the age group appears (see Appendix, figure 2).</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color w:val="000000"/>
          <w:sz w:val="24"/>
          <w:lang w:eastAsia="en-US"/>
        </w:rPr>
        <w:t xml:space="preserve">The structure of the reading matter has altered, too. Comparing the dynamics of reading fiction and non-fiction, we find typical to information era shift towards factual literature. It means that during the late eighties and nineties the frequency of fiction reading has reduced more markedly and the importance of non-fiction in reading matter has </w:t>
      </w:r>
      <w:r>
        <w:rPr>
          <w:i/>
          <w:color w:val="000000"/>
          <w:sz w:val="24"/>
          <w:lang w:eastAsia="en-US"/>
        </w:rPr>
        <w:t>relatively</w:t>
      </w:r>
      <w:r>
        <w:rPr>
          <w:color w:val="000000"/>
          <w:sz w:val="24"/>
          <w:lang w:eastAsia="en-US"/>
        </w:rPr>
        <w:t xml:space="preserve"> increased. While in the mid-eighties the readership of fiction was much more wider than that of factual literature then now it is rather vice versa. For instance, according to the survey "Estonia 98" fiction was read at least once a week by 39% (did not read at all 15%) and non-fiction respectively by 44% of respondents (did not read 17%).</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Paraphrasing the words of Mart Velsker, an Estonian literary critic, about poetry it can be said that the position of fiction has marginalized threefold: fiction has become more peripheral in reading matter, literature in its turn more peripheral in culture and culture has lost its central role in society as a possibility of self-realization, resistance and consump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above-mentioned shifts in the reading behaviour are vividly expressed in the theme-interviews of middle-aged respondents, collected in the course of two case studies in the nineties. The overall observation is that in the new situation of competitive capitalism people have started to read more, whether to learn something and understand their problems, or in turn – to escape from their troubles and problems. Here are some examples from theme-interviews, carried out in 1993 and 1998:</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i/>
          <w:color w:val="000000"/>
          <w:sz w:val="24"/>
          <w:lang w:eastAsia="en-US"/>
        </w:rPr>
        <w:t xml:space="preserve">Well, I don't really read that much right now, fiction, that is. Mainly professional literature and periodicals. There's not enough time -  I work on two jobs. About five years ago I definitely read more fiction, especially historical novels. </w:t>
      </w:r>
      <w:r>
        <w:rPr>
          <w:color w:val="000000"/>
          <w:sz w:val="24"/>
          <w:lang w:eastAsia="en-US"/>
        </w:rPr>
        <w:t>(male computer specialist)</w:t>
      </w:r>
    </w:p>
    <w:p>
      <w:pPr>
        <w:pStyle w:val="Normal"/>
        <w:widowControl w:val="false"/>
        <w:jc w:val="both"/>
        <w:rPr>
          <w:color w:val="000000"/>
          <w:sz w:val="24"/>
          <w:lang w:eastAsia="en-US"/>
        </w:rPr>
      </w:pPr>
      <w:r>
        <w:rPr>
          <w:color w:val="000000"/>
          <w:sz w:val="24"/>
          <w:lang w:eastAsia="en-US"/>
        </w:rPr>
      </w:r>
    </w:p>
    <w:p>
      <w:pPr>
        <w:pStyle w:val="Normal"/>
        <w:widowControl w:val="false"/>
        <w:jc w:val="both"/>
        <w:rPr/>
      </w:pPr>
      <w:r>
        <w:rPr>
          <w:i/>
          <w:color w:val="000000"/>
          <w:sz w:val="24"/>
          <w:lang w:eastAsia="en-US"/>
        </w:rPr>
        <w:t xml:space="preserve">The printed word is no longer that which provokes or irritates me but rather information carrier /…/ Lately I've been mainly reading literature related to my work. Anyway, when I do read (fiction), then it is something extremely realistic, like memoirs, for examples, or then extremely far from that – science fiction or something. </w:t>
      </w:r>
      <w:r>
        <w:rPr>
          <w:color w:val="000000"/>
          <w:sz w:val="24"/>
          <w:lang w:eastAsia="en-US"/>
        </w:rPr>
        <w:t>(female economist)</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decline of reading has been influenced by several intertwined factors: first, the rising prices of reading materials hand in hand with growing social stratification and economic deprivation of many people; second, the forceful intervention of electronic and of new media; third, the growing psychological need for relaxation and entertainment in the new situation where increased economic worries and social stress need to be reduced. Television with its numerous commercial channels probably does the job better than does printed media (Lauristin and Vihalemm 1998, 32). The life speed has grown, and due to the increasing social stress caused by rapid societal changes people are uneasy and anxious. The intimate dialogue with the book again assumes peaceful concentration and absorption. And last, but not least – the changing social role of literature (culture) and the widening of other leisure possibilities that have altered the former habits of cultural participa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Who are the keenest book-readers in Estonia today? They are definitely the middle-aged women, and particularly, of course, the more educated ones. When observing the dynamics of reading activity in different groups of the population, the gender and national differences first of all stand out. The Estonian readership has become even more feminized than in eighties due to the more drastic drop of men's book reading activity. This trend concerns especially fiction reading. Similarly to many other countries, mostly women are those who as consumers/readers are supporting the literary institution as well as cultural institutions generally). Women are also more varied and flexible readers than men. Fiction and non-fiction are more balanced in their reading matter and in addition, they used to read more different genres of fiction (Järve 2000, Järve 1998).</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Also the reading behaviour of Estonians and local non-Estonians (mainly Russians) has now markedly differentiated. Compared to Estonians, Russians read much more enthusiastically, particularly fiction books and the respective gap between the two communities has explicitly deepened during the nineties (see figure 1). While Russians have remained faithful to the book, the Estonians are again more advanced in reading the periodicals, using the new media as well as in many other cultural activities. Thus, in some sense we are facing with different media orientations. Now a question arises: why is this so? It seems that among others the cultural factors and the more marginal position of Russian-speaking community in the present Estonian society are played an important role. Literature, being closely tied to language, to mother tongue is one of the most important handles of national identity. For the national minorities, living in isolation from their own cultural space, this handle is even more essential allowing keeping close relation with their national culture. But perhaps the compensatory function of book reading is also more enhanced among the non-Estonian readers, since they are under the greater risk of economic and social deprivation (higher level of unemployment, poverty, etc.). Anyway, this fascinating issue is open for further investiga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But what say about the changes in the meanings and motives of reading? It seems that during the last decade, under the conditions of market society the civilizing mission of book reading have weakened. The earlier (in Soviet time) dominating elitist orientation to high literature and classics is withdrawing. This has been induced by the variety of book choice, rapid flow of mass literature and widened consumption mentality. In Soviet times, education in its humanistic sense was definitely held in higher esteem. Now fiction and extensive reading are not any longer self-evident prerequisites of an educated person. Especially younger people are no more ashamed of their scanty reading interest.</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Second, it seems that in new conditions the instrumental function of reading has grown. Particularly among young male readers, the share of so-called pragmatic readers, being limited only to factual reading has powerfully widened (Järve 1998). Reading books means for latter mainly obtaining knowledge and information, not pleasant amusement. Reading for pleasure and for leisure, for its own sake seems to loose its importanc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ird, alongside of it, the therapeutic and escapist meaning of reading has evidently strengthened, especially among female readers. Fiction helps them to ease everyday stress, take time out for themselves, and escape from everyday routine into another world. That is why women's novels are so popular. Many empirical studies about readership of popular fiction (Radway 1984; Modleski 1988; Taylor 1989) have convincingly shown how widely female readers use reading as a calming and therapeutic activity. This observation has found support in our interview material, too:</w:t>
      </w:r>
    </w:p>
    <w:p>
      <w:pPr>
        <w:pStyle w:val="Normal"/>
        <w:widowControl w:val="false"/>
        <w:jc w:val="both"/>
        <w:rPr>
          <w:color w:val="000000"/>
          <w:sz w:val="24"/>
          <w:lang w:eastAsia="en-US"/>
        </w:rPr>
      </w:pPr>
      <w:r>
        <w:rPr>
          <w:color w:val="000000"/>
          <w:sz w:val="24"/>
          <w:lang w:eastAsia="en-US"/>
        </w:rPr>
      </w:r>
    </w:p>
    <w:p>
      <w:pPr>
        <w:pStyle w:val="Normal"/>
        <w:widowControl w:val="false"/>
        <w:jc w:val="both"/>
        <w:rPr>
          <w:i/>
          <w:i/>
          <w:color w:val="000000"/>
          <w:sz w:val="24"/>
          <w:lang w:eastAsia="en-US"/>
        </w:rPr>
      </w:pPr>
      <w:r>
        <w:rPr>
          <w:i/>
          <w:color w:val="000000"/>
          <w:sz w:val="24"/>
          <w:lang w:eastAsia="en-US"/>
        </w:rPr>
        <w:t>Fiction means first of all disconnecting myself from everyday tensions and problems for me. It's like entering another world…Anyway, whenever I'm frustrated about something or just tired of surrounding mess, I open some good novel. /married social worker, 46-years old/</w:t>
      </w:r>
    </w:p>
    <w:p>
      <w:pPr>
        <w:pStyle w:val="Normal"/>
        <w:widowControl w:val="false"/>
        <w:jc w:val="both"/>
        <w:rPr>
          <w:i/>
          <w:i/>
          <w:color w:val="000000"/>
          <w:sz w:val="24"/>
          <w:lang w:eastAsia="en-US"/>
        </w:rPr>
      </w:pPr>
      <w:r>
        <w:rPr>
          <w:i/>
          <w:color w:val="000000"/>
          <w:sz w:val="24"/>
          <w:lang w:eastAsia="en-US"/>
        </w:rPr>
      </w:r>
    </w:p>
    <w:p>
      <w:pPr>
        <w:pStyle w:val="Normal"/>
        <w:widowControl w:val="false"/>
        <w:jc w:val="both"/>
        <w:rPr/>
      </w:pPr>
      <w:r>
        <w:rPr>
          <w:color w:val="000000"/>
          <w:sz w:val="24"/>
          <w:lang w:eastAsia="en-US"/>
        </w:rPr>
        <w:t xml:space="preserve">But there is also another connotation in female reading - related to the leisure and to the need for privacy: to an opportunity to be alone, in peace. As said by another Estonian middle-aged women: </w:t>
      </w:r>
      <w:r>
        <w:rPr>
          <w:i/>
          <w:color w:val="000000"/>
          <w:sz w:val="24"/>
          <w:lang w:eastAsia="en-US"/>
        </w:rPr>
        <w:t>When I want to be in peace, I listen to music or I read something. It is very relaxing, you know.</w:t>
      </w:r>
      <w:r>
        <w:rPr>
          <w:color w:val="000000"/>
          <w:sz w:val="24"/>
          <w:lang w:eastAsia="en-US"/>
        </w:rPr>
        <w:t xml:space="preserve"> Reading, providing this opportunity makes possible internal reflection and therefore plays an important role in the construction of female identity (see Radway 1984, Liikkanen 1992, Järve 2000a).</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Literary Preferences and Favourite Literatur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flow of new mass literature genres to the book market has influenced the (gendered) differentiation of literary preferences, too. Reading interests has focused around light fiction, but inward more and more diversified according to gender. It means that men read even more than before so-called male-specific literary genres: crime novels, thrillers, sci-fi etc., but women, again, so-called female genres - romances, biographical novels, help-self and esoteric literature. Both genders have begun to read more documentary literature - memories, biographies, and history books (Järve 2000b).</w:t>
      </w:r>
    </w:p>
    <w:p>
      <w:pPr>
        <w:pStyle w:val="Normal"/>
        <w:widowControl w:val="false"/>
        <w:jc w:val="both"/>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At the same time the body of the Estonians' favourite literature</w:t>
      </w:r>
      <w:r>
        <w:rPr>
          <w:color w:val="000000"/>
          <w:sz w:val="24"/>
          <w:vertAlign w:val="superscript"/>
          <w:lang w:eastAsia="en-US"/>
        </w:rPr>
        <w:t>3</w:t>
      </w:r>
    </w:p>
    <w:p>
      <w:pPr>
        <w:pStyle w:val="Normal"/>
        <w:widowControl w:val="false"/>
        <w:jc w:val="both"/>
        <w:rPr/>
      </w:pPr>
      <w:r>
        <w:rPr>
          <w:rFonts w:cs="Arial" w:ascii="Arial" w:hAnsi="Arial"/>
          <w:color w:val="000000"/>
          <w:lang w:eastAsia="en-US"/>
        </w:rPr>
        <w:t>'</w:t>
      </w:r>
      <w:r>
        <w:rPr>
          <w:color w:val="000000"/>
          <w:sz w:val="24"/>
          <w:lang w:eastAsia="en-US"/>
        </w:rPr>
        <w:t xml:space="preserve"> have not changed much. Although the names of authors and books have greatly varied in the nineties, the readers' "ideal landscape" has remained amazingly of the same nature for a long time. The traditional longer prose is prevailing, with the classical realistic novel at the top (see also Appendix, table 1). In the top of favourite books dominate older or the so-called "new-old" literature which has been republished and rediscovered in the nineties, after structural change in Estonia - e.g. the novels of Margaret Mitchell, Sigrid Undset, Trygve Gulbranssen, and Edgar R. Burroughs, as well as Bible (Järve 2000b). So, although the contemporary light (mass) literature is readily consumed, it is relatively seldom kept in the reading memory. Thus, we can conclude that the literary taste of the Estonians has remained rather conservative. With its milieu, setting and problems, the favourite literature stays very far from the present-day reality. </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main trends in the structure of favourite literature in the last decade can be briefly described as following:</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First, literary favourites have become increasingly international in their orientation. The importance of Estonian literature has decreased and the domination of translated literature has increased in the favoured reading matter. The latter covered already two thirds (68%) of total mentions in 1998. As expected, Anglo-American literature makes up the larger part of it, translated Continental European literature gathered 28% and Russian literature only 3% of all mentions. Thus, we can see that the readers' book choices fairly well correlate with the recent publishing trends in Estonia.</w:t>
      </w:r>
    </w:p>
    <w:p>
      <w:pPr>
        <w:pStyle w:val="Normal"/>
        <w:widowControl w:val="false"/>
        <w:jc w:val="both"/>
        <w:rPr>
          <w:color w:val="000000"/>
          <w:sz w:val="24"/>
          <w:lang w:eastAsia="en-US"/>
        </w:rPr>
      </w:pPr>
      <w:r>
        <w:rPr>
          <w:color w:val="000000"/>
          <w:sz w:val="24"/>
          <w:lang w:eastAsia="en-US"/>
        </w:rPr>
      </w:r>
    </w:p>
    <w:p>
      <w:pPr>
        <w:pStyle w:val="TextBody"/>
        <w:rPr/>
      </w:pPr>
      <w:r>
        <w:rPr/>
        <w:t>Second, with the widening of book choice, the literary taste has markedly fragmented; it has become more and more differentiated and heterogeneous. Great favourites, uniting all readers' groups are vanishing; characteristically of post-modern cultural condition they are being replacing by many smaller ones. Tammsaare, the most popular Estonian author is still bridge-builder, uniting different generations, both men and women, the ordinary and elite reader. But generally, the domestic grounding of reading culture has begun to erode.</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Concluding Remark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The importance of books, and reading on the whole Estonian media landscape has undoubtedly relatively reduced in recent decade. What are the perspectives in the present century? The time will show, but at least the Estonian Book Year of 2000 closed with an optimistic vision: books will stay. The readership evidently will continue to diminish, but book reading will remain in the near future; prognoses about its death are strongly exaggerated. Reference books may move to the Internet, but not fiction.</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In the last years there have been much complain about young people's scanty reading. One reason is probably the lack of fascinating youth literature. Paradoxically enough, but when Joanne Rowling's Harry Potter stories came out many Estonian young people (re) discovered the spell of reading. The same reaction followed after Tolkien's fantasy books (Lord of the Rings), published in Estonian at the end of the 1990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In spite of the reduction of book reading habit in the last decade, it still has remained one of the most widespread and at the same time – most favoured leisure activities, particularly for women (Järve 2000a). Reading activity has declined in the many European countries, but in Estonia like in the other post-communist countries the process is accelerated by structural change of society. Now everything is in its (normal) place. People consume what they are really interested in, and they have a choice. This, however, does not relieve cultural authorities from the responsibility to ensure the access to the printed word for those who really desire it, particularly for the less privileged strata through the material support of libraries.</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t>I would like to finish with a prediction of Jaanus Vaiksoo, an Estonian literary critic (2001,186,188): with the flow of time the printed book will become more valuable and more elitist. Reading fiction will become a kind of hedonistic activity like wine drinking. In the future, it will not more an institutional pressure, but rather a quiet joy of the spelled.</w:t>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sz w:val="24"/>
          <w:lang w:eastAsia="en-US"/>
        </w:rPr>
      </w:pPr>
      <w:r>
        <w:rPr>
          <w:color w:val="000000"/>
          <w:sz w:val="24"/>
          <w:lang w:eastAsia="en-US"/>
        </w:rPr>
      </w:r>
    </w:p>
    <w:p>
      <w:pPr>
        <w:pStyle w:val="Normal"/>
        <w:widowControl w:val="false"/>
        <w:jc w:val="both"/>
        <w:rPr>
          <w:color w:val="000000"/>
          <w:lang w:eastAsia="en-US"/>
        </w:rPr>
      </w:pPr>
      <w:r>
        <w:rPr>
          <w:color w:val="000000"/>
          <w:lang w:eastAsia="en-US"/>
        </w:rPr>
        <w:t>____________________________</w:t>
      </w:r>
    </w:p>
    <w:p>
      <w:pPr>
        <w:pStyle w:val="Normal"/>
        <w:widowControl w:val="false"/>
        <w:jc w:val="both"/>
        <w:rPr>
          <w:color w:val="000000"/>
          <w:lang w:eastAsia="en-US"/>
        </w:rPr>
      </w:pPr>
      <w:r>
        <w:rPr>
          <w:color w:val="000000"/>
          <w:lang w:eastAsia="en-US"/>
        </w:rPr>
        <w:t>Notes</w:t>
      </w:r>
    </w:p>
    <w:p>
      <w:pPr>
        <w:pStyle w:val="Normal"/>
        <w:widowControl w:val="false"/>
        <w:rPr/>
      </w:pPr>
      <w:r>
        <w:rPr>
          <w:color w:val="000000"/>
          <w:vertAlign w:val="superscript"/>
          <w:lang w:eastAsia="en-US"/>
        </w:rPr>
        <w:t>1</w:t>
      </w:r>
      <w:r>
        <w:rPr>
          <w:color w:val="000000"/>
          <w:lang w:eastAsia="en-US"/>
        </w:rPr>
        <w:t>The population surveys in 1993 and 1998 involved respondents aged 18-70, the survey in 1985 – working-aged people (18-60). All these were conducted by the department of sociology of family and culture at the Institute of International and Social Studies, Tallinn.</w:t>
      </w:r>
    </w:p>
    <w:p>
      <w:pPr>
        <w:pStyle w:val="Normal"/>
        <w:widowControl w:val="false"/>
        <w:rPr>
          <w:color w:val="000000"/>
          <w:lang w:eastAsia="en-US"/>
        </w:rPr>
      </w:pPr>
      <w:r>
        <w:rPr>
          <w:color w:val="000000"/>
          <w:lang w:eastAsia="en-US"/>
        </w:rPr>
      </w:r>
    </w:p>
    <w:p>
      <w:pPr>
        <w:pStyle w:val="Normal"/>
        <w:widowControl w:val="false"/>
        <w:rPr/>
      </w:pPr>
      <w:r>
        <w:rPr>
          <w:color w:val="000000"/>
          <w:vertAlign w:val="superscript"/>
          <w:lang w:eastAsia="en-US"/>
        </w:rPr>
        <w:t>2</w:t>
      </w:r>
      <w:r>
        <w:rPr>
          <w:color w:val="000000"/>
          <w:lang w:eastAsia="en-US"/>
        </w:rPr>
        <w:t>The theme-interviews (N 94) were conducted in 1993 and 1998, constituting a part of an international project "Cultural Rules of Interpretation in Six European Countries: Literature and the New State of Culture, coordinated by Research Unit for Contemporary Culture at University of Jyväskylä, Finland (for further information about the project see: Kovala &amp; Vainikkala 2000).</w:t>
      </w:r>
    </w:p>
    <w:p>
      <w:pPr>
        <w:pStyle w:val="Normal"/>
        <w:widowControl w:val="false"/>
        <w:rPr>
          <w:color w:val="000000"/>
          <w:lang w:eastAsia="en-US"/>
        </w:rPr>
      </w:pPr>
      <w:r>
        <w:rPr>
          <w:color w:val="000000"/>
          <w:lang w:eastAsia="en-US"/>
        </w:rPr>
      </w:r>
    </w:p>
    <w:p>
      <w:pPr>
        <w:pStyle w:val="Normal"/>
        <w:widowControl w:val="false"/>
        <w:rPr/>
      </w:pPr>
      <w:r>
        <w:rPr>
          <w:color w:val="000000"/>
          <w:vertAlign w:val="superscript"/>
          <w:lang w:eastAsia="en-US"/>
        </w:rPr>
        <w:t>3</w:t>
      </w:r>
      <w:r>
        <w:rPr>
          <w:color w:val="000000"/>
          <w:lang w:eastAsia="en-US"/>
        </w:rPr>
        <w:t>Based on the respondents' answers to the open-ended question about their favourite and most impressive books (authors).</w:t>
      </w:r>
    </w:p>
    <w:p>
      <w:pPr>
        <w:pStyle w:val="Normal"/>
        <w:widowControl w:val="false"/>
        <w:rPr>
          <w:color w:val="000000"/>
          <w:lang w:eastAsia="en-US"/>
        </w:rPr>
      </w:pPr>
      <w:r>
        <w:rPr>
          <w:color w:val="000000"/>
          <w:lang w:eastAsia="en-US"/>
        </w:rPr>
      </w:r>
    </w:p>
    <w:p>
      <w:pPr>
        <w:pStyle w:val="Normal"/>
        <w:widowControl w:val="false"/>
        <w:rPr>
          <w:color w:val="000000"/>
          <w:lang w:eastAsia="en-US"/>
        </w:rPr>
      </w:pPr>
      <w:r>
        <w:rPr>
          <w:color w:val="000000"/>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References</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Järve, Malle (1999). Kultuuritarbimise trendid 1990ndate aastate Eestis. Rmt.: </w:t>
      </w:r>
      <w:r>
        <w:rPr>
          <w:i/>
          <w:color w:val="000000"/>
          <w:sz w:val="24"/>
          <w:lang w:eastAsia="en-US"/>
        </w:rPr>
        <w:t>Rahvakultuur ingliska ja</w:t>
      </w:r>
      <w:r>
        <w:rPr>
          <w:color w:val="000000"/>
          <w:sz w:val="24"/>
          <w:lang w:eastAsia="en-US"/>
        </w:rPr>
        <w:t xml:space="preserve"> </w:t>
      </w:r>
      <w:r>
        <w:rPr>
          <w:i/>
          <w:color w:val="000000"/>
          <w:sz w:val="24"/>
          <w:lang w:eastAsia="en-US"/>
        </w:rPr>
        <w:t>internetiga</w:t>
      </w:r>
      <w:r>
        <w:rPr>
          <w:color w:val="000000"/>
          <w:sz w:val="24"/>
          <w:lang w:eastAsia="en-US"/>
        </w:rPr>
        <w:t>. Koost. A. Aarelaid. Tallinn: TPÜ RASI &amp; TPÜ Nüüdiskultuuri Uurimiskeskus, 23-48.</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Järve, Malle (2000a). Gendered Leisure: resources and actual use. In: </w:t>
      </w:r>
      <w:r>
        <w:rPr>
          <w:i/>
          <w:color w:val="000000"/>
          <w:sz w:val="24"/>
          <w:lang w:eastAsia="en-US"/>
        </w:rPr>
        <w:t>Towards a Balanced Society:</w:t>
      </w:r>
      <w:r>
        <w:rPr>
          <w:color w:val="000000"/>
          <w:sz w:val="24"/>
          <w:lang w:eastAsia="en-US"/>
        </w:rPr>
        <w:t xml:space="preserve"> </w:t>
      </w:r>
      <w:r>
        <w:rPr>
          <w:i/>
          <w:color w:val="000000"/>
          <w:sz w:val="24"/>
          <w:lang w:eastAsia="en-US"/>
        </w:rPr>
        <w:t>Women and Men in Estonia</w:t>
      </w:r>
      <w:r>
        <w:rPr>
          <w:color w:val="000000"/>
          <w:sz w:val="24"/>
          <w:lang w:eastAsia="en-US"/>
        </w:rPr>
        <w:t>. Tallinn: UNDP, 22-32.</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Järve, Malle (2000b). Mida rahvas loeb ja hindab? - </w:t>
      </w:r>
      <w:r>
        <w:rPr>
          <w:i/>
          <w:color w:val="000000"/>
          <w:sz w:val="24"/>
          <w:lang w:eastAsia="en-US"/>
        </w:rPr>
        <w:t>Sirp</w:t>
      </w:r>
      <w:r>
        <w:rPr>
          <w:color w:val="000000"/>
          <w:sz w:val="24"/>
          <w:lang w:eastAsia="en-US"/>
        </w:rPr>
        <w:t>, 25.08.2000.</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Kaints, Holger (1999). Ajas muutunud raamat, raamatu ümber muutunud aeg. - </w:t>
      </w:r>
      <w:r>
        <w:rPr>
          <w:i/>
          <w:color w:val="000000"/>
          <w:sz w:val="24"/>
          <w:lang w:eastAsia="en-US"/>
        </w:rPr>
        <w:t>Looming</w:t>
      </w:r>
      <w:r>
        <w:rPr>
          <w:color w:val="000000"/>
          <w:sz w:val="24"/>
          <w:lang w:eastAsia="en-US"/>
        </w:rPr>
        <w:t>, 19, 1536-1549.</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Kovala, Urpo &amp; Vainikkala, Erkki (Eds.) (2000). </w:t>
      </w:r>
      <w:r>
        <w:rPr>
          <w:i/>
          <w:color w:val="000000"/>
          <w:sz w:val="24"/>
          <w:lang w:eastAsia="en-US"/>
        </w:rPr>
        <w:t>Reading Cultural Difference: The reception of a short story in six European Countries</w:t>
      </w:r>
      <w:r>
        <w:rPr>
          <w:color w:val="000000"/>
          <w:sz w:val="24"/>
          <w:lang w:eastAsia="en-US"/>
        </w:rPr>
        <w:t>. Publications of the Research Unit for Contemporary culture, 63. Jyväskylä: University of Jyväskylä.</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Kuuler, Tiina (2000). Lugeja otsib armastust ja seiklusi. </w:t>
      </w:r>
      <w:r>
        <w:rPr>
          <w:i/>
          <w:color w:val="000000"/>
          <w:sz w:val="24"/>
          <w:lang w:eastAsia="en-US"/>
        </w:rPr>
        <w:t>- Sõnumileht</w:t>
      </w:r>
      <w:r>
        <w:rPr>
          <w:color w:val="000000"/>
          <w:sz w:val="24"/>
          <w:lang w:eastAsia="en-US"/>
        </w:rPr>
        <w:t>, 24. 03.2000</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Modleski, Tanja (1988). </w:t>
      </w:r>
      <w:r>
        <w:rPr>
          <w:i/>
          <w:color w:val="000000"/>
          <w:sz w:val="24"/>
          <w:lang w:eastAsia="en-US"/>
        </w:rPr>
        <w:t>Loving with Vengeance: Mass-produced fantasies for women</w:t>
      </w:r>
      <w:r>
        <w:rPr>
          <w:color w:val="000000"/>
          <w:sz w:val="24"/>
          <w:lang w:eastAsia="en-US"/>
        </w:rPr>
        <w:t>. New York: Routledge.</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Radway, Janice (1984). </w:t>
      </w:r>
      <w:r>
        <w:rPr>
          <w:i/>
          <w:color w:val="000000"/>
          <w:sz w:val="24"/>
          <w:lang w:eastAsia="en-US"/>
        </w:rPr>
        <w:t>Reading the Romance: Woman, Patriarchy, and Popular Literature</w:t>
      </w:r>
      <w:r>
        <w:rPr>
          <w:color w:val="000000"/>
          <w:sz w:val="24"/>
          <w:lang w:eastAsia="en-US"/>
        </w:rPr>
        <w:t>. Chapel Hill: University of North Carolina Press.</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Taylor, Helen (1989). </w:t>
      </w:r>
      <w:r>
        <w:rPr>
          <w:i/>
          <w:color w:val="000000"/>
          <w:sz w:val="24"/>
          <w:lang w:eastAsia="en-US"/>
        </w:rPr>
        <w:t>Scarlett's Women. Gone with the Wind and its Female Fans</w:t>
      </w:r>
      <w:r>
        <w:rPr>
          <w:color w:val="000000"/>
          <w:sz w:val="24"/>
          <w:lang w:eastAsia="en-US"/>
        </w:rPr>
        <w:t>. London: Virago.</w:t>
      </w:r>
    </w:p>
    <w:p>
      <w:pPr>
        <w:pStyle w:val="Normal"/>
        <w:widowControl w:val="false"/>
        <w:rPr>
          <w:color w:val="000000"/>
          <w:sz w:val="24"/>
          <w:lang w:eastAsia="en-US"/>
        </w:rPr>
      </w:pPr>
      <w:r>
        <w:rPr>
          <w:color w:val="000000"/>
          <w:sz w:val="24"/>
          <w:lang w:eastAsia="en-US"/>
        </w:rPr>
      </w:r>
    </w:p>
    <w:p>
      <w:pPr>
        <w:pStyle w:val="Normal"/>
        <w:widowControl w:val="false"/>
        <w:rPr/>
      </w:pPr>
      <w:r>
        <w:rPr>
          <w:color w:val="000000"/>
          <w:sz w:val="24"/>
          <w:lang w:eastAsia="en-US"/>
        </w:rPr>
        <w:t xml:space="preserve">Vaiksoo, Jaanus (2001). Lugemise tulevik - valgustusaja taassünd. Rmt.: </w:t>
      </w:r>
      <w:r>
        <w:rPr>
          <w:i/>
          <w:color w:val="000000"/>
          <w:sz w:val="24"/>
          <w:lang w:eastAsia="en-US"/>
        </w:rPr>
        <w:t>Kloostrist internetini</w:t>
      </w:r>
      <w:r>
        <w:rPr>
          <w:color w:val="000000"/>
          <w:sz w:val="24"/>
          <w:lang w:eastAsia="en-US"/>
        </w:rPr>
        <w:t xml:space="preserve"> (toim. T.Tender). Tartu: 184-188.</w:t>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Appendix</w:t>
      </w:r>
    </w:p>
    <w:p>
      <w:pPr>
        <w:pStyle w:val="Normal"/>
        <w:widowControl w:val="false"/>
        <w:rPr>
          <w:color w:val="000000"/>
          <w:sz w:val="24"/>
          <w:lang w:eastAsia="en-US"/>
        </w:rPr>
      </w:pPr>
      <w:r>
        <w:rPr>
          <w:color w:val="000000"/>
          <w:sz w:val="24"/>
          <w:lang w:eastAsia="en-US"/>
        </w:rPr>
      </w:r>
    </w:p>
    <w:p>
      <w:pPr>
        <w:pStyle w:val="Normal"/>
        <w:widowControl w:val="false"/>
        <w:jc w:val="center"/>
        <w:rPr>
          <w:color w:val="000000"/>
          <w:sz w:val="24"/>
          <w:lang w:eastAsia="en-US"/>
        </w:rPr>
      </w:pPr>
      <w:r>
        <w:rPr/>
        <w:object w:dxaOrig="89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466.55pt" filled="f" o:ole="">
            <v:imagedata r:id="rId3" o:title=""/>
          </v:shape>
          <o:OLEObject Type="Embed" ProgID="Excel.Sheet.12" ShapeID="ole_rId2" DrawAspect="Content" ObjectID="_411735055" r:id="rId2"/>
        </w:object>
      </w:r>
    </w:p>
    <w:p>
      <w:pPr>
        <w:pStyle w:val="Normal"/>
        <w:widowControl w:val="false"/>
        <w:rPr>
          <w:color w:val="000000"/>
          <w:sz w:val="24"/>
          <w:lang w:eastAsia="en-US"/>
        </w:rPr>
      </w:pPr>
      <w:r>
        <w:rPr>
          <w:color w:val="000000"/>
          <w:sz w:val="24"/>
          <w:lang w:eastAsia="en-US"/>
        </w:rPr>
      </w:r>
    </w:p>
    <w:p>
      <w:pPr>
        <w:pStyle w:val="Normal"/>
        <w:widowControl w:val="false"/>
        <w:ind w:firstLine="2440"/>
        <w:rPr>
          <w:rFonts w:ascii="Arial" w:hAnsi="Arial" w:cs="Arial"/>
          <w:color w:val="000000"/>
          <w:lang w:eastAsia="en-US"/>
        </w:rPr>
      </w:pPr>
      <w:r>
        <w:rPr>
          <w:rFonts w:cs="Arial" w:ascii="Arial" w:hAnsi="Arial"/>
          <w:color w:val="000000"/>
          <w:lang w:eastAsia="en-US"/>
        </w:rPr>
        <w:t>Source: Estonia 85, Estonia 93 and Estonia 98, TPU IISS</w:t>
      </w:r>
    </w:p>
    <w:p>
      <w:pPr>
        <w:pStyle w:val="Normal"/>
        <w:widowControl w:val="false"/>
        <w:rPr>
          <w:rFonts w:ascii="Arial" w:hAnsi="Arial" w:cs="Arial"/>
          <w:color w:val="000000"/>
          <w:lang w:eastAsia="en-US"/>
        </w:rPr>
      </w:pPr>
      <w:r>
        <w:rPr>
          <w:rFonts w:cs="Arial" w:ascii="Arial" w:hAnsi="Arial"/>
          <w:color w:val="000000"/>
          <w:lang w:eastAsia="en-US"/>
        </w:rPr>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rPr>
          <w:color w:val="000000"/>
          <w:sz w:val="24"/>
          <w:lang w:eastAsia="en-US"/>
        </w:rPr>
      </w:pPr>
      <w:r>
        <w:rPr>
          <w:color w:val="000000"/>
          <w:sz w:val="24"/>
          <w:lang w:eastAsia="en-US"/>
        </w:rPr>
      </w:r>
    </w:p>
    <w:p>
      <w:pPr>
        <w:pStyle w:val="Normal"/>
        <w:widowControl w:val="false"/>
        <w:ind w:left="720" w:hanging="0"/>
        <w:jc w:val="center"/>
        <w:rPr>
          <w:rFonts w:ascii="Arial" w:hAnsi="Arial" w:cs="Arial"/>
          <w:b/>
          <w:b/>
          <w:color w:val="000000"/>
          <w:lang w:eastAsia="en-US"/>
        </w:rPr>
      </w:pPr>
      <w:r>
        <w:rPr>
          <w:rFonts w:cs="Arial" w:ascii="Arial" w:hAnsi="Arial"/>
          <w:b/>
          <w:color w:val="000000"/>
          <w:lang w:eastAsia="en-US"/>
        </w:rPr>
        <w:t>Figure 2. Frequency of reading fiction 1993 and 1998 by age,</w:t>
      </w:r>
    </w:p>
    <w:p>
      <w:pPr>
        <w:pStyle w:val="Normal"/>
        <w:widowControl w:val="false"/>
        <w:jc w:val="center"/>
        <w:rPr>
          <w:rFonts w:ascii="Arial" w:hAnsi="Arial" w:cs="Arial"/>
          <w:b/>
          <w:b/>
          <w:color w:val="000000"/>
          <w:lang w:eastAsia="en-US"/>
        </w:rPr>
      </w:pPr>
      <w:r>
        <w:rPr>
          <w:rFonts w:cs="Arial" w:ascii="Arial" w:hAnsi="Arial"/>
          <w:b/>
          <w:color w:val="000000"/>
          <w:lang w:eastAsia="en-US"/>
        </w:rPr>
        <w:t>Estonian adult population, %</w:t>
      </w:r>
    </w:p>
    <w:p>
      <w:pPr>
        <w:pStyle w:val="Normal"/>
        <w:widowControl w:val="false"/>
        <w:rPr>
          <w:rFonts w:ascii="Arial" w:hAnsi="Arial" w:cs="Arial"/>
          <w:b/>
          <w:b/>
          <w:color w:val="000000"/>
          <w:sz w:val="24"/>
          <w:lang w:eastAsia="en-US"/>
        </w:rPr>
      </w:pPr>
      <w:r>
        <w:rPr>
          <w:rFonts w:cs="Arial" w:ascii="Arial" w:hAnsi="Arial"/>
          <w:b/>
          <w:color w:val="000000"/>
          <w:sz w:val="24"/>
          <w:lang w:eastAsia="en-US"/>
        </w:rPr>
      </w:r>
    </w:p>
    <w:p>
      <w:pPr>
        <w:pStyle w:val="Normal"/>
        <w:widowControl w:val="false"/>
        <w:jc w:val="center"/>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25pt;height:237.05pt" filled="f" o:ole="">
            <v:imagedata r:id="rId5" o:title=""/>
          </v:shape>
          <o:OLEObject Type="Embed" ProgID="Excel.Sheet.12" ShapeID="ole_rId4" DrawAspect="Content" ObjectID="_1475312450" r:id="rId4"/>
        </w:object>
      </w:r>
    </w:p>
    <w:p>
      <w:pPr>
        <w:pStyle w:val="Normal"/>
        <w:widowControl w:val="false"/>
        <w:jc w:val="center"/>
        <w:rPr>
          <w:color w:val="000000"/>
          <w:sz w:val="24"/>
          <w:lang w:eastAsia="en-US"/>
        </w:rPr>
      </w:pPr>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17.5pt" filled="f" o:ole="">
            <v:imagedata r:id="rId7" o:title=""/>
          </v:shape>
          <o:OLEObject Type="Embed" ProgID="Excel.Sheet.12" ShapeID="ole_rId6" DrawAspect="Content" ObjectID="_318130011" r:id="rId6"/>
        </w:object>
      </w:r>
    </w:p>
    <w:p>
      <w:pPr>
        <w:pStyle w:val="Normal"/>
        <w:widowControl w:val="false"/>
        <w:rPr>
          <w:color w:val="000000"/>
          <w:sz w:val="24"/>
          <w:lang w:eastAsia="en-US"/>
        </w:rPr>
      </w:pPr>
      <w:r>
        <w:rPr>
          <w:color w:val="000000"/>
          <w:sz w:val="24"/>
          <w:lang w:eastAsia="en-US"/>
        </w:rPr>
      </w:r>
    </w:p>
    <w:p>
      <w:pPr>
        <w:pStyle w:val="Normal"/>
        <w:widowControl w:val="false"/>
        <w:ind w:firstLine="2440"/>
        <w:rPr>
          <w:rFonts w:ascii="Arial" w:hAnsi="Arial" w:cs="Arial"/>
          <w:color w:val="000000"/>
          <w:lang w:eastAsia="en-US"/>
        </w:rPr>
      </w:pPr>
      <w:r>
        <w:rPr>
          <w:rFonts w:cs="Arial" w:ascii="Arial" w:hAnsi="Arial"/>
          <w:color w:val="000000"/>
          <w:lang w:eastAsia="en-US"/>
        </w:rPr>
        <w:t>Source: Estonia 93 and Estonia 98, TPU IISS</w:t>
      </w:r>
    </w:p>
    <w:p>
      <w:pPr>
        <w:pStyle w:val="Normal"/>
        <w:widowControl w:val="false"/>
        <w:rPr>
          <w:rFonts w:ascii="Arial" w:hAnsi="Arial" w:cs="Arial"/>
          <w:color w:val="000000"/>
          <w:sz w:val="24"/>
          <w:lang w:eastAsia="en-US"/>
        </w:rPr>
      </w:pPr>
      <w:r>
        <w:rPr>
          <w:rFonts w:cs="Arial" w:ascii="Arial" w:hAnsi="Arial"/>
          <w:color w:val="000000"/>
          <w:sz w:val="24"/>
          <w:lang w:eastAsia="en-US"/>
        </w:rPr>
      </w:r>
    </w:p>
    <w:p>
      <w:pPr>
        <w:pStyle w:val="Normal"/>
        <w:widowControl w:val="false"/>
        <w:rPr>
          <w:color w:val="000000"/>
          <w:sz w:val="24"/>
          <w:lang w:eastAsia="en-US"/>
        </w:rPr>
      </w:pPr>
      <w:r>
        <w:rPr>
          <w:color w:val="000000"/>
          <w:sz w:val="24"/>
          <w:lang w:eastAsia="en-US"/>
        </w:rPr>
      </w:r>
      <w:r>
        <w:br w:type="page"/>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Table 1. The top of favourite book authors of the Estonian adult readers in 1998 by gender (in rank order of the number of mentions)*</w:t>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tbl>
      <w:tblPr>
        <w:tblW w:w="8981" w:type="dxa"/>
        <w:jc w:val="left"/>
        <w:tblInd w:w="-7" w:type="dxa"/>
        <w:tblLayout w:type="fixed"/>
        <w:tblCellMar>
          <w:top w:w="0" w:type="dxa"/>
          <w:left w:w="0" w:type="dxa"/>
          <w:bottom w:w="0" w:type="dxa"/>
          <w:right w:w="0" w:type="dxa"/>
        </w:tblCellMar>
      </w:tblPr>
      <w:tblGrid>
        <w:gridCol w:w="1760"/>
        <w:gridCol w:w="3487"/>
        <w:gridCol w:w="3734"/>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color w:val="000000"/>
                <w:sz w:val="24"/>
                <w:lang w:eastAsia="en-US"/>
              </w:rPr>
            </w:pPr>
            <w:r>
              <w:rPr>
                <w:color w:val="000000"/>
                <w:sz w:val="24"/>
                <w:lang w:eastAsia="en-US"/>
              </w:rPr>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br/>
              <w:t>Women (N 497)</w:t>
              <w:br/>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br/>
              <w:t>Men (N 371)</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t>Foreign authors</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t>Charlotte Brontё, Margaret Mitchell, Colleen McCullough, Sigrid Undset, Rosamunde Pilcher, Erich M. Remarque, David Weiss, Trygve Gulbranssen, Nicolas Evans, Bible, George Sand</w:t>
              <w:br/>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color w:val="000000"/>
                <w:sz w:val="24"/>
                <w:lang w:eastAsia="en-US"/>
              </w:rPr>
              <w:t>Jaroslav Hašek, Edgar R. Burroughs, Margaret Mitchell, Bible, Erich M. Remarque, Jerome D. Salinger, Victor Hugo, John R.R. Tolkien, Mika Waltari, James F. Cooper</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t>Estonian authors</w:t>
            </w:r>
          </w:p>
        </w:tc>
        <w:tc>
          <w:tcPr>
            <w:tcW w:w="3487"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t>Anton H. Tammsaare, Egon (and Vaike) Rannet, Luule Viilma, Arno Kasemaa, Albert Uustulnd, Raimond Kaugver, Jaan Kross, Viivi Luik, Silvia Rannamaa, Oskar Luts</w:t>
              <w:br/>
            </w:r>
          </w:p>
        </w:tc>
        <w:tc>
          <w:tcPr>
            <w:tcW w:w="3734"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4"/>
                <w:lang w:eastAsia="en-US"/>
              </w:rPr>
            </w:pPr>
            <w:r>
              <w:rPr>
                <w:color w:val="000000"/>
                <w:sz w:val="24"/>
                <w:lang w:eastAsia="en-US"/>
              </w:rPr>
              <w:t>Anton H. Tammsaare, Oskar Luts, Jaan Kross, Raimond Kaugver, Albert Kivikas, Herman Sergo, Silver Anniko</w:t>
            </w:r>
          </w:p>
        </w:tc>
      </w:tr>
    </w:tbl>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t>* The tables includes the authors who have got at least four mentions</w:t>
      </w:r>
    </w:p>
    <w:p>
      <w:pPr>
        <w:pStyle w:val="Normal"/>
        <w:widowControl w:val="false"/>
        <w:rPr>
          <w:color w:val="000000"/>
          <w:sz w:val="24"/>
          <w:lang w:eastAsia="en-US"/>
        </w:rPr>
      </w:pPr>
      <w:r>
        <w:rPr>
          <w:color w:val="000000"/>
          <w:sz w:val="24"/>
          <w:lang w:eastAsia="en-US"/>
        </w:rPr>
        <w:t>Source: Estonia 98, TPU IISS</w:t>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p>
      <w:pPr>
        <w:pStyle w:val="Normal"/>
        <w:widowControl w:val="false"/>
        <w:rPr>
          <w:color w:val="000000"/>
          <w:sz w:val="24"/>
          <w:lang w:eastAsia="en-US"/>
        </w:rPr>
      </w:pPr>
      <w:r>
        <w:rPr>
          <w:color w:val="000000"/>
          <w:sz w:val="24"/>
          <w:lang w:eastAsia="en-US"/>
        </w:rPr>
      </w:r>
    </w:p>
    <w:sectPr>
      <w:type w:val="nextPage"/>
      <w:pgSz w:w="12240" w:h="15840"/>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5:42:00Z</dcterms:created>
  <dc:creator>Tarmo Tuisk</dc:creator>
  <dc:description/>
  <dc:language>en-US</dc:language>
  <cp:lastModifiedBy>Tarmo Tuisk</cp:lastModifiedBy>
  <dcterms:modified xsi:type="dcterms:W3CDTF">2002-06-21T15:42:00Z</dcterms:modified>
  <cp:revision>2</cp:revision>
  <dc:subject/>
  <dc:title>Changes in Reading Culture in Estonia in 1990s</dc:title>
</cp:coreProperties>
</file>